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>
          <w:b w:val="false"/>
          <w:i w:val="false"/>
          <w:sz w:val="24"/>
          <w:szCs w:val="24"/>
        </w:rPr>
        <w:t>COMUNICAZIONE N.  205</w:t>
        <w:tab/>
        <w:tab/>
        <w:tab/>
        <w:tab/>
        <w:tab/>
      </w:r>
      <w:r>
        <w:rPr>
          <w:sz w:val="20"/>
          <w:szCs w:val="20"/>
        </w:rPr>
        <w:t>Sassocorvaro 19/01/2013</w:t>
      </w:r>
      <w:r>
        <w:rPr>
          <w:b w:val="false"/>
          <w:i w:val="false"/>
          <w:sz w:val="24"/>
          <w:szCs w:val="24"/>
        </w:rPr>
        <w:tab/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dell’Infanz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Scuola Primaria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Secondaria di 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SCRIZIONI A.S. 2013/2014 - CONVOCAZIONE INCONTR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sta la circolare 96 del 17/12/2012 che fissa al 28 febbraio p.v  il termine per le iscrizioni all’a.s. 2013/2014, si comunica che sono stati invitati i genitori degli alunni interessati all’iscrizione per un incontro con i docenti che si terrà presso l’Aula Magna del Liceo il giorno</w:t>
      </w:r>
      <w:r>
        <w:rPr>
          <w:rFonts w:cs="Arial" w:ascii="Arial" w:hAnsi="Arial"/>
          <w:b/>
        </w:rPr>
        <w:t xml:space="preserve"> venerdì 1° febbraio 2013 </w:t>
      </w:r>
      <w:r>
        <w:rPr>
          <w:rFonts w:cs="Arial" w:ascii="Arial" w:hAnsi="Arial"/>
        </w:rPr>
        <w:t xml:space="preserve"> secondo il seguente ora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 dell’Infanzia di Caprazzino, Mercatale e Sassocorvaro  </w:t>
        <w:tab/>
        <w:t>ore 16.30  -  17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 di Mercatale e Sassocorvaro</w:t>
        <w:tab/>
        <w:tab/>
        <w:tab/>
        <w:t>ore 17.30  -  18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 Secondaria di I Grado </w:t>
        <w:tab/>
        <w:tab/>
        <w:tab/>
        <w:tab/>
        <w:tab/>
        <w:tab/>
        <w:t xml:space="preserve">ore 18.30   - 19.30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i incontri permetteranno di informare i genitori circa il funzionamento orario dei vari ordini  di scuola ed il piano dell’offerta formativa del nostro Istituto che prevede particolare percorsi di continuità didattico-educativa e progettuale dalla Scuola dell’Infanzia   alla Scuola Secondaria di I g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raccomanda la partecipazione di tutti i docen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55:00Z</dcterms:created>
  <dc:creator>vicepreside</dc:creator>
  <dc:description/>
  <cp:keywords/>
  <dc:language>en-US</dc:language>
  <cp:lastModifiedBy>Beatrice</cp:lastModifiedBy>
  <cp:lastPrinted>2013-01-19T08:43:00Z</cp:lastPrinted>
  <dcterms:modified xsi:type="dcterms:W3CDTF">2013-01-21T08:53:00Z</dcterms:modified>
  <cp:revision>6</cp:revision>
  <dc:subject/>
  <dc:title>Istituto d'Istruzione Superiore "Montefeltro"</dc:title>
</cp:coreProperties>
</file>